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建广州市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度参政议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先进集体、优秀个人名单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民建广州市委员会课题管理办法》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经民建广州市委十七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sz w:val="32"/>
          <w:szCs w:val="32"/>
        </w:rPr>
        <w:t>次主委会议审议确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参政议政工作先进集体、优秀个人名单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2</w:t>
      </w:r>
      <w:r>
        <w:rPr>
          <w:rFonts w:ascii="黑体" w:hAnsi="黑体" w:cs="仿宋_GB2312" w:eastAsia="黑体"/>
          <w:sz w:val="32"/>
          <w:szCs w:val="32"/>
        </w:rPr>
        <w:t>年度参政议政工作先进集体（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仿宋_GB2312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层组织：天河区基层委、黄埔区基层委、海珠区基层委、机关二支部、机电总支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区基层委、</w:t>
      </w:r>
      <w:r>
        <w:rPr>
          <w:rFonts w:ascii="仿宋_GB2312" w:hAnsi="仿宋_GB2312" w:cs="仿宋_GB2312" w:eastAsia="仿宋_GB2312"/>
          <w:sz w:val="32"/>
          <w:szCs w:val="32"/>
        </w:rPr>
        <w:t>越秀区基层委、花都区基层委、荔湾区基层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一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委会：经济委员会、科技与信息化委员会、新的社会阶层人士委员会、农业农村与乡村振兴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理论文化宣传委员会、社会建设与法制委员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优秀个人名单（</w:t>
      </w:r>
      <w:r>
        <w:rPr>
          <w:rFonts w:eastAsia="黑体" w:cs="仿宋_GB2312" w:ascii="黑体" w:hAnsi="黑体"/>
          <w:sz w:val="32"/>
          <w:szCs w:val="32"/>
        </w:rPr>
        <w:t>88</w:t>
      </w:r>
      <w:r>
        <w:rPr>
          <w:rFonts w:ascii="黑体" w:hAnsi="黑体" w:cs="仿宋_GB2312" w:eastAsia="黑体"/>
          <w:sz w:val="32"/>
          <w:szCs w:val="32"/>
        </w:rPr>
        <w:t>人）（按贡献度排序）</w:t>
      </w:r>
    </w:p>
    <w:p>
      <w:pPr>
        <w:pStyle w:val="Normal"/>
        <w:spacing w:lineRule="exact" w:line="560"/>
        <w:rPr>
          <w:rFonts w:eastAsia="宋体" w:eastAsiaTheme="minorEastAsia"/>
          <w:color w:val="FF000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付  伟、方  颂、戴志明、陆  丹、李彩华、李晓峰、王立东、贺  兵、罗晓宁、陈  阳、苏忠阳、尹  明、全无畏、郭彬峰、黄旻歆、罗丽红、崔志坚、官贵炎、黄  津、王  静、高跃生、夏志胜、姚  响、黄坚仪、张扬（黄埔区）、李建烽、刘小娴、王李珏、伍  松、张海玉、李隽瑶、蔡尚贤、范树鸿、刘  峥、蔡夏莹、符之亮、戴红霞、朱玉宝、戴小红、陈伶俐、李  俊、王立辉、宋志斌、肖劲导、谢  豪、谢露湉、关少锋、黄志勤、黄志平、万  雄、周竞涛、雷峥嵘、林宇航、谭劲豪、周  晶、潘文瑞、刘敏燕、吴燕萍、劳  欣、陈  浩、陈  锡、陈新准、陈艺灵、陈  熠、方莉雅、龚定勇、杨陈杰、关国荣、黄祥泓、纪丽萍、蒋伟楷、李汇辉、李璇莹、刘  毅、莫玉珍、任玉桐、张俊爽、张  威、赵郁芊、刘  劲、张国强、赵  虎、谢志民、王小明、徐力峰、覃常员、陈建东、段伟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上述名单予以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）。公示期内如对上述名单有异议，异议人应当在公示期满前通过来电、来信或来访的方式向民建广州市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政议政工作</w:t>
      </w:r>
      <w:r>
        <w:rPr>
          <w:rFonts w:ascii="仿宋_GB2312" w:hAnsi="仿宋_GB2312" w:cs="仿宋_GB2312" w:eastAsia="仿宋_GB2312"/>
          <w:sz w:val="32"/>
          <w:szCs w:val="32"/>
        </w:rPr>
        <w:t>处反映。反映时，应写清或讲明异议理由，以单位名义反映的信函要加盖公章，以个人名义反映的信函应署真实姓名、单位和联系电话、地址，以便我处查证核实。对线索不清的匿名信和匿名电话，公示期间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87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9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：民建广州市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政议政工作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投递：广州市广州大道中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市民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政议政工作</w:t>
      </w:r>
      <w:r>
        <w:rPr>
          <w:rFonts w:ascii="仿宋_GB2312" w:hAnsi="仿宋_GB2312" w:cs="仿宋_GB2312" w:eastAsia="仿宋_GB2312"/>
          <w:sz w:val="32"/>
          <w:szCs w:val="32"/>
        </w:rPr>
        <w:t>处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民建广州市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政议政工作处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18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LJ</dc:creator>
  <dc:description/>
  <dc:language>en-US</dc:language>
  <cp:lastModifiedBy>戴红霞</cp:lastModifiedBy>
  <dcterms:modified xsi:type="dcterms:W3CDTF">2023-06-16T06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